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4-E.400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Akdeniz İlçesi, Karaduvar Mahallesi sınırları içerisinde 1 adet, Kazanlı Mahallesi sınırları içerisinde 1 adet olmak üzere 2 adet Trafo Alanı işaretlenmesine yönelik 1/1000 ölçekli Uygulama İmar Planı değişikliği için Akdeniz Belediye Meclisi'nin 06.12.2019 tarih ve 142 sayılı kararı ile ilgili teklifin, </w:t>
      </w:r>
      <w:r>
        <w:rPr>
          <w:b/>
          <w:sz w:val="24"/>
          <w:szCs w:val="23"/>
        </w:rPr>
        <w:t>İmar ve Bayındırlık Komisyonu ile Çevre ve Sağ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Komisyonu'na müştereken havalesine, </w:t>
      </w:r>
      <w:r>
        <w:rPr>
          <w:sz w:val="24"/>
          <w:szCs w:val="23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6:00Z</dcterms:modified>
  <cp:revision>71</cp:revision>
  <dc:subject/>
  <dc:title/>
</cp:coreProperties>
</file>